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DISK MAN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 DEATHBALL INCARNATE 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6 Nathan F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f Pro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'DBI' in the game directory. That'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33 Mhz, 80386 processor, or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4 megs RAM (approx. 2,500,0000 bytes are nee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DOS vr 6.0 or higher. (It has not been tested on anything below 6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This program does NOT have any sound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This program does NOT have joystick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volves a world of two clas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beings on this world are simply balls, but all have several in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class is referred to as the "Commoners."  They are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letariat and comprise around 99.9% of the population. Each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wers called the Soul Torch, and some other, unique power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itation or warp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maining 0.1% of the population is the other class which is referred to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DeathBalls." All of these beings were once Commoners but have s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transformed into these supremely powerful entities.  They for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uncil of the DeathBalls" which rules over the Commoners. A DeathBall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violently strong powers which all Commoners envy. The DeathB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rules over the other Commo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most favorable to be a Death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transformed a Commoner must enter and pass the "Trials of the Sou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five different Trials which test all sorts of abilit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er.  To pass a Trial, a certain number of souls must be obt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ach Trial, several males of species Homo sapiens are caged up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keys, and are scared out of their simple, little minds, thin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of freedom. The Commoner must enter each of the different roo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keep these men from fleeing the room. The Commoner must ru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down, then use his Soul Torch to capture that man's sou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the rooms in that Trial, the Commoner is judg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of the DeathBalls.  If the Commoner has enough souls to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uncil, then he may pass to the next Trial. If he passe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 Trials, he will be transformed by the Council into a Death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 ONE: BALL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 one controls the Commoner ball. His objective is to ki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and take their sou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re the keyboard controls for Player 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:                    A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                             Rolls Ball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                            Rolls Ball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                             Uses your Soul To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                            Uses that Ball's Special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 TWO: MAN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 two has a unique opportunity. Instead of offering a trite two-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with two Commoner balls in it, this game offers the ability for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 to directly control a man. His objective is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esires, whether it is to treasonously help the Commoner kill the men,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all the men off the screen alive, or to wander around the room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er runs every one else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re the keyboard controls for Player Tw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:                    A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Runs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       Runs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            Jump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            Uses special 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            Switch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DURING-GAME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                    A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                          During-gam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                         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                              Quit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                          Speed up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                          Slow down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PLAYING 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llenges of the Trials of the Soul are presented in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till-screen rooms.  Each of these rooms will contain: men and a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next room.  You must kill as many of these men as possible,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souls, and then exit to the next room. There are peril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om which can cause you to lose souls or not get the soul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place. You must avoid th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on for extended game playing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PLAY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he grayish rectangle in the lower-left hand of the gam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 number is the number of souls you currently have capt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ttom number represents your soul 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L 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oul meter is the bottom number in the game play menu. It sup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oul Torch and that ball's special power with energy.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 down for the Soul Torch, your meter quickly decrease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 special power, it will also decr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use anything, then the meter will increase to be us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fty is the max for your soul meter. Also, if you pick up the soul power-u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t will automatically return your meter to read the m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ING SOULS (BAD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could you lose if you just have to gather up souls before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ri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souls can also be released from your 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cyan-colored, ellipses are shooting out of your ball, the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that a soul has just been released from your ball. Check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menu and you'll 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ls can be released from your ball by either hitting some sor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mful thing like:  spikes, live wires, live circuitry, worm guts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y getting smashed by a chomping block (Trial 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the life button can cause souls to be released from your b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 life button is explained in full belo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L POWER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l power-up is the small, glowing, cyan orb with sparkles coming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nd a glowing 'S' in the middle. If you pick this up, it will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oul meter to the max.  The power-up will appear if your meter g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o 10 or below. It will disappear if you pick it up or if your 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automatically to above 3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power-up is onscreen for a while and you haven't grabbed i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relocate to another position onscreen. If the power-up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near you, then wait a moment, and it will reappear some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S, DOORS, AND C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nearly every room, there are buttons, cages, and doors. Each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represented differently in each Trial, but their functions stay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different types of buttons: CAGE, DOOR, and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GE AND DOOR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a door or cage button down and then release it, the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or cage will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, as the rooms grow more difficult, often times a door button may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oor, a cage, or both. The same with a cage button. In other word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not always do what it looks like it w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NOT life for you, as you might suspect. It is really a re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ctivated, this wi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Count up the number of dead men on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his number of souls is then removed from your 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In the event that there are MORE dead men on screen tha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souls, it will take all but one of your sou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, for the men who didn't get souls, they are turn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l-less zomb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The taken souls are then given back to the 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tton is activated by pressing and releasing it when it is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press and release it while it is GREEN, this is okay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reset t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fe button is BAD for you (as if you couldn't gather th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no dead men on screen, then the life button will have n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above ill effects, HOWEVER, the life button may also open cag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s, just like a door or cag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REE COMMONER B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has the ability to control three different balls.  Each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fferent radius, mass, and special p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MASH':  THE BIG RED 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h is the biggest and heaviest of the balls, but has the most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its movement. Its special power is the Position Hold. This is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ability to levitate, but you can also move Mash along through the 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f you are holding your position, and press left or right, h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the same height, but can roll right out into thin air.  This is extrem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ful, because it lets you make great bounds across big holes. 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ind, that you can also use this as your brakes. If you are 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way, and then want to stop and turn around quickly, instead of ho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opposite direction which must slow you down first (because of inert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tap for the Position Hold, then press in the opposite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KABOOM':  THE BORING BLUE 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be considered boring because he is in the middle of the othe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erms of weight and size, but he can be very formidable when his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is used effectively. When the special power button is hit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 Blast creates an explosion directly below Kaboom, which sends him f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air.  The Jump Blast can only be activated when Kaboom is FA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ust be travelling downward first, then you can use the explo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is effectively prevents him from having a jumping capability.) But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air, you only have to be barely moving downward to make it work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ce, simply rolling down a slope will make him ready to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you can use it for as many times as you have enough soul meter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flying up, but didn't get high enough, just as you are f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down again, use it. You will then be sent even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THE BULLET':  THE LITTLE OLE GREEN 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 other two generally smash the men, the Bullet can actually 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 in two other different ways! Play around and a little and you'll 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is also has the fastest acceleration, so his controls might seem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. Generally he is used only by an experienced player. One down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Bullet might be that his mass is so small, but that's where his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comes in!  By using the Density Gain, the Bullet keeps the same radi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is mass increases from 60kg up to 2000kg!  Now you can mow the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rather than be pushed around by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gameplay 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, your special powers take require certain amounts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l meter to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your general movement, Soul Torch, and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power, there is also a Trial-dependent special power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activated when pressing a certain (secret) key comb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this power may seem useless in the first Trial, it may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fference between passing and restarting some of the later Tri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CONTROL EX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player may only control one man at a time. The on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controlled is identified by the white, shaded arrow above his h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ing 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witch key, &lt;5&gt;, cycles through all alive men, even if they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cages.  If there are no live men, then none of the fun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cial power key, &lt;4&gt;, provides the man with different cap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the trial. Here are there descriptions of the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given, when the key is held dow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al 1: If the man is over a fan that is blowing him into the ai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can now quickly force his way down to the bot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al 2: Similar to Trial 1's power, if the man is being blown up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 whirlwind, then he can force his way down through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al 3: The man can call a hookworm, if there is one directly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ound in that spot, ready to be ra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al 4: If the man is riding a cloud upwards, then he can break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loud and fall down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al 5: If the man is on the ground, then he may plant a stic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ynamite in the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IALS OF THE SO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AL 1: CONCRETE JU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nes and moss twist around wires and cables.  The great concrete stat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e above the mechanical mess.  Here fans blow men and ball upward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d, spinning magnets only have an effect on the ball.  The sharp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kes will release a soul from the Commoner, as will any frayed electr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AL 2: LAIR OF THE GHL SCAR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rowing through the sandstone, the ancient, blood-thirsty scave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s for the Commoner to make another corpse ready.  Small sandy whirlwi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 the ball up into the air.  The men are locked up in golden sepulch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o be released when the jeweled buttons are hit.  The chambers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traps including chameleon chomping blocks ready to smash the b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den passageways, and live circuit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AL 3: De VERMIS MYSTERI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 underground, a library older than any above ground slowly r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as ghost-like moths flutter around.  All through the soil giant w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st and writhe. Perhaps these old books and even older worms will be of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gain, perhaps the men living here have already formed a un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w-life inhabit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AL 4: HER EMERALD GAR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deep below the earth, the Commoner is now taken to high in the s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he will do battle with the foolish simian guardians . . . or 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directly. The huge emerald statues cast wicked glances at the 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nturer.  Let the clouds lift you up to greet the luscious hanging fr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AL 5: TALLOW QUAR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nal challenge takes place deep within some monstrous organism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d never notice, for you'll be too busy chasing down the men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urry through the tunnels and shoot up through pumping blood vess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bandoned, the mine still has a few movable mine carts lying ar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sure the feeble men could stand up against a 500kg mine cart sl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LL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is provided to help customize your adventure.  After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from the main menu screen, you must next select the 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you want to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selecting your ball and choosing 'Edit Ball' from the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now ready to edit your 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hoose colors from the bottom of the screen and then apply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zoomed-in picture of the ball. Only the most intens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olors are shown because the editor does all the of spher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ing for you (yea!).  The 'clear' and black colors are not sh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finished designing the picture for your ball,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select from the menu to sav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the new ball design which you created will always show up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of balls from which you may choose to play, until you deci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Note:  None of these comestic changes that you make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l have any effect on the gamepl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1:  if you make your ball completely clear, the men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se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2:  if you make your ball oblong, it will still ro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 it were circu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na play all the other neat-o Trials described abov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na get the new versions when all the bugs are fix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check out the ORDER.DOC file to see how to register and get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probably can't help you with much but you can try to contact me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tsn@wabash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the question, I might resp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y not be valid after June 199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 *  *  *  *  *  *  *  *  *  *  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work, game conce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ason there are no sound effects (bo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HAN FOU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 *  *  *  *  *  *  *  *  *  *  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M DESIG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ain consultant for game id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T GLAD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 *  *  *  *  *  *  *  *  *  *  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CONSULTA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eta te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REW JOH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YAN MOR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T GRIF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TT RIGHT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E F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 F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Z F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 JACK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KE JACK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 *  *  *  *  *  *  *  *  *  *  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*  *  *  *  *  *  *  *  *  *  *  *  *  *  *  *  *  *  *  *  *  *  *  *  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